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1225</wp:posOffset>
            </wp:positionH>
            <wp:positionV relativeFrom="paragraph">
              <wp:posOffset>-478155</wp:posOffset>
            </wp:positionV>
            <wp:extent cx="600075" cy="4845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235</wp:posOffset>
                </wp:positionH>
                <wp:positionV relativeFrom="paragraph">
                  <wp:posOffset>-478155</wp:posOffset>
                </wp:positionV>
                <wp:extent cx="1840865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Royal Embassy of Saudi Arab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Otta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Consular Sec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40.5pt;mso-wrap-distance-left:9.05pt;mso-wrap-distance-right:9.05pt;mso-wrap-distance-top:0pt;mso-wrap-distance-bottom:0pt;margin-top:-37.65pt;mso-position-vertical-relative:text;margin-left: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Royal Embassy of Saudi Arab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Ottaw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Consular Sec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6865</wp:posOffset>
                </wp:positionH>
                <wp:positionV relativeFrom="paragraph">
                  <wp:posOffset>-525780</wp:posOffset>
                </wp:positionV>
                <wp:extent cx="1495425" cy="561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تاو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نص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4.25pt;mso-wrap-distance-left:9.05pt;mso-wrap-distance-right:9.05pt;mso-wrap-distance-top:0pt;mso-wrap-distance-bottom:0pt;margin-top:-41.4pt;mso-position-vertical-relative:text;margin-left:2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وتاوا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قنصلي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/>
          <w:b/>
          <w:bCs/>
          <w:sz w:val="24"/>
          <w:szCs w:val="24"/>
          <w:lang w:val="en-US"/>
        </w:rPr>
        <w:t xml:space="preserve">                                  </w:t>
      </w:r>
      <w:r>
        <w:rPr>
          <w:b/>
          <w:bCs/>
          <w:sz w:val="24"/>
          <w:szCs w:val="24"/>
        </w:rPr>
        <w:t xml:space="preserve">Visa Application Form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شيرة</w:t>
      </w:r>
    </w:p>
    <w:p>
      <w:pPr>
        <w:pStyle w:val="Normal"/>
        <w:spacing w:lineRule="auto" w:line="240" w:before="0" w:after="0"/>
        <w:ind w:left="-709" w:hanging="0"/>
        <w:rPr>
          <w:b/>
          <w:b/>
          <w:bCs/>
          <w:lang w:val="en-US"/>
        </w:rPr>
      </w:pPr>
      <w:r>
        <w:rPr>
          <w:b/>
          <w:bCs/>
          <w:sz w:val="18"/>
          <w:szCs w:val="18"/>
        </w:rPr>
        <w:t>Stamp of Canadian Agent</w:t>
      </w:r>
      <w:r>
        <w:rPr>
          <w:b/>
          <w:bCs/>
          <w:lang w:val="en-US"/>
        </w:rPr>
        <w:tab/>
        <w:tab/>
        <w:tab/>
        <w:tab/>
        <w:tab/>
        <w:tab/>
        <w:tab/>
        <w:tab/>
        <w:t xml:space="preserve">           BARCODE:</w:t>
        <w:tab/>
      </w:r>
    </w:p>
    <w:p>
      <w:pPr>
        <w:pStyle w:val="Normal"/>
        <w:spacing w:lineRule="auto" w:line="240" w:before="0" w:after="0"/>
        <w:ind w:left="-709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E#:</w:t>
      </w:r>
      <w:r>
        <w:rPr>
          <w:b/>
          <w:bCs/>
        </w:rPr>
        <w:t xml:space="preserve"> </w:t>
      </w:r>
      <w:r>
        <w:rPr>
          <w:b/>
          <w:bCs/>
        </w:rPr>
        <w:t xml:space="preserve"> _________________</w:t>
      </w:r>
    </w:p>
    <w:p>
      <w:pPr>
        <w:pStyle w:val="Normal"/>
        <w:spacing w:lineRule="auto" w:line="240" w:before="0" w:after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2"/>
        <w:gridCol w:w="1696"/>
        <w:gridCol w:w="1679"/>
        <w:gridCol w:w="3286"/>
      </w:tblGrid>
      <w:tr>
        <w:trPr>
          <w:trHeight w:val="12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الص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or official Use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لاستعمال الرسم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رقم التأشير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: _______________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وع التأشير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: 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rst Na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م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لأول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iddle Nam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وس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ast Nam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سم العائلة</w:t>
            </w:r>
          </w:p>
        </w:tc>
      </w:tr>
      <w:tr>
        <w:trPr>
          <w:trHeight w:val="482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ther’s na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إسم الأم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ther’s Na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إسم الأب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    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me of Spou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إسم الزوج أو الزوجة</w:t>
            </w:r>
          </w:p>
        </w:tc>
      </w:tr>
      <w:tr>
        <w:trPr>
          <w:trHeight w:val="283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e of Bir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ريخ الولادة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ce of Birt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كان الولادة</w:t>
            </w:r>
          </w:p>
        </w:tc>
      </w:tr>
      <w:tr>
        <w:trPr>
          <w:trHeight w:val="283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sent Nationali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جنسية الحالية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ssport 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قم الجو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e of Issu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ريخ الإصدار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ce of Issu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حل الإصدا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xpiration Da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ريخ إنتهاء صلاحية الجواز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vious Nationali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جنسية السابقة</w:t>
            </w:r>
          </w:p>
        </w:tc>
      </w:tr>
      <w:tr>
        <w:trPr>
          <w:trHeight w:val="283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جنس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14_2932371124"/>
            <w:bookmarkStart w:id="1" w:name="__Fieldmark__14_2932371124"/>
            <w:bookmarkEnd w:id="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نثى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15_2932371124"/>
            <w:bookmarkStart w:id="3" w:name="__Fieldmark__15_2932371124"/>
            <w:bookmarkEnd w:id="3"/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rital Stat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حالة الإجتماعي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ried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تزوج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" w:name="__Fieldmark__16_2932371124"/>
            <w:bookmarkStart w:id="5" w:name="__Fieldmark__16_2932371124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widow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رم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" w:name="Check19"/>
            <w:bookmarkStart w:id="7" w:name="__Fieldmark__17_2932371124"/>
            <w:bookmarkStart w:id="8" w:name="__Fieldmark__17_2932371124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End w:id="6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ngle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عزب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18_2932371124"/>
            <w:bookmarkStart w:id="10" w:name="__Fieldmark__18_2932371124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Divorced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طلّ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9_2932371124"/>
            <w:bookmarkStart w:id="12" w:name="__Fieldmark__19_2932371124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lig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ديانة</w:t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fess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هنة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alificatio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ce of issu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ؤهل العلمي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كان الإصدار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ome Address and Telephone No in Can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نوان المنزل ورقم الهاتف في كندا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-mail Address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بريد الإلكتروني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Business Address and Telephone no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 Canad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كندا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نوان الشركة ورقم الهات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b/>
                <w:bCs/>
              </w:rPr>
              <w:t xml:space="preserve">Visa Type </w:t>
            </w: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أشيرة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Diplomatic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بلوماسية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27_2932371124"/>
            <w:bookmarkStart w:id="14" w:name="__Fieldmark__27_2932371124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Employment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5" w:name="__Fieldmark__28_2932371124"/>
            <w:bookmarkStart w:id="16" w:name="__Fieldmark__28_2932371124"/>
            <w:bookmarkEnd w:id="16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Family visit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ي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ائلية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29_2932371124"/>
            <w:bookmarkStart w:id="18" w:name="__Fieldmark__29_2932371124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Businessm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عمال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30_2932371124"/>
            <w:bookmarkStart w:id="20" w:name="__Fieldmark__30_2932371124"/>
            <w:bookmarkEnd w:id="2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pecial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اصة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31_2932371124"/>
            <w:bookmarkStart w:id="22" w:name="__Fieldmark__31_2932371124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Residence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قامة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32_2932371124"/>
            <w:bookmarkStart w:id="24" w:name="__Fieldmark__32_2932371124"/>
            <w:bookmarkEnd w:id="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Work visit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ي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5" w:name="__Fieldmark__33_2932371124"/>
            <w:bookmarkStart w:id="26" w:name="__Fieldmark__33_2932371124"/>
            <w:bookmarkEnd w:id="26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Person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خصية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34_2932371124"/>
            <w:bookmarkStart w:id="28" w:name="__Fieldmark__34_2932371124"/>
            <w:bookmarkEnd w:id="2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overn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كومية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35_2932371124"/>
            <w:bookmarkStart w:id="30" w:name="__Fieldmark__35_2932371124"/>
            <w:bookmarkEnd w:id="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Student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اس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1" w:name="__Fieldmark__36_2932371124"/>
            <w:bookmarkStart w:id="32" w:name="__Fieldmark__36_2932371124"/>
            <w:bookmarkEnd w:id="32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Commercial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ار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  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3" w:name="__Fieldmark__37_2932371124"/>
            <w:bookmarkStart w:id="34" w:name="__Fieldmark__37_2932371124"/>
            <w:bookmarkEnd w:id="34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Transit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ور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            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38_2932371124"/>
            <w:bookmarkStart w:id="36" w:name="__Fieldmark__38_2932371124"/>
            <w:bookmarkEnd w:id="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vesto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مستثم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val="en-US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en-US"/>
              </w:rPr>
              <w:fldChar w:fldCharType="separate"/>
            </w:r>
            <w:bookmarkStart w:id="37" w:name="__Fieldmark__39_2932371124"/>
            <w:bookmarkStart w:id="38" w:name="__Fieldmark__39_2932371124"/>
            <w:bookmarkEnd w:id="38"/>
            <w:r>
              <w:rPr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lang w:val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ame , Address , telephone number of the Company or Sponsor in Saudi Arabia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إسم وعنوان وهاتف الشركة أو الكفيل وعنوانه في المملك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CA"/>
              </w:rPr>
              <w:t>Have you previously been issued a visa to Saudi Arabia?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CA"/>
              </w:rPr>
              <w:t>Yes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 xml:space="preserve"> 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نعم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lang w:eastAsia="en-C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lang w:eastAsia="en-CA"/>
              </w:rPr>
              <w:fldChar w:fldCharType="separate"/>
            </w:r>
            <w:bookmarkStart w:id="39" w:name="__Fieldmark__41_2932371124"/>
            <w:bookmarkStart w:id="40" w:name="__Fieldmark__41_2932371124"/>
            <w:bookmarkEnd w:id="40"/>
            <w:r>
              <w:rPr>
                <w:rFonts w:eastAsia="Times New Roman"/>
                <w:sz w:val="20"/>
                <w:szCs w:val="20"/>
                <w:lang w:eastAsia="en-CA"/>
              </w:rPr>
            </w:r>
            <w:r>
              <w:rPr>
                <w:sz w:val="20"/>
                <w:szCs w:val="20"/>
                <w:rFonts w:eastAsia="Times New Roman"/>
                <w:lang w:eastAsia="en-CA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en-CA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CA"/>
              </w:rPr>
              <w:t>NO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 xml:space="preserve"> 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ل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Times New Roman"/>
                <w:lang w:eastAsia="en-C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Times New Roman"/>
                <w:lang w:eastAsia="en-CA"/>
              </w:rPr>
              <w:fldChar w:fldCharType="separate"/>
            </w:r>
            <w:bookmarkStart w:id="41" w:name="__Fieldmark__42_2932371124"/>
            <w:bookmarkStart w:id="42" w:name="__Fieldmark__42_2932371124"/>
            <w:bookmarkEnd w:id="42"/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CA"/>
              </w:rPr>
            </w:r>
            <w:r>
              <w:rPr>
                <w:sz w:val="16"/>
                <w:b/>
                <w:szCs w:val="16"/>
                <w:bCs/>
                <w:rFonts w:eastAsia="Times New Roman"/>
                <w:lang w:eastAsia="en-CA"/>
              </w:rPr>
              <w:fldChar w:fldCharType="end"/>
            </w: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CA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>ه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>سب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>لك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>حصل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>تأشي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>دخ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CA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CA"/>
              </w:rPr>
              <w:t>المملك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lang w:eastAsia="en-C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en-CA"/>
              </w:rPr>
            </w:pPr>
            <w:r>
              <w:rPr>
                <w:rFonts w:eastAsia="Times New Roman"/>
                <w:lang w:eastAsia="en-CA"/>
              </w:rPr>
              <w:t xml:space="preserve">Type </w:t>
            </w:r>
            <w:r>
              <w:rPr>
                <w:rFonts w:eastAsia="Times New Roman"/>
                <w:lang w:eastAsia="en-CA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>نوعها</w:t>
            </w:r>
            <w:r>
              <w:rPr>
                <w:rFonts w:eastAsia="Calibri" w:cs="Calibri"/>
                <w:lang w:eastAsia="en-CA"/>
              </w:rPr>
              <w:t xml:space="preserve">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eastAsia="en-CA"/>
              </w:rPr>
              <w:t xml:space="preserve">     </w:t>
            </w:r>
            <w:r>
              <w:rPr>
                <w:rFonts w:eastAsia="Times New Roman"/>
                <w:lang w:eastAsia="en-CA"/>
              </w:rPr>
              <w:t xml:space="preserve">          </w:t>
            </w:r>
            <w:r>
              <w:rPr>
                <w:rFonts w:eastAsia="Times New Roman"/>
                <w:lang w:eastAsia="en-CA"/>
              </w:rPr>
              <w:t xml:space="preserve">When </w:t>
            </w:r>
            <w:r>
              <w:rPr>
                <w:rFonts w:eastAsia="Times New Roman"/>
                <w:lang w:val="en-US" w:eastAsia="en-C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>تاريخه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lang w:eastAsia="en-CA"/>
              </w:rPr>
              <w:t xml:space="preserve">  </w:t>
            </w:r>
            <w:r>
              <w:rPr>
                <w:rFonts w:eastAsia="Calibri" w:cs="Calibri"/>
                <w:lang w:eastAsia="en-CA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eastAsia="en-CA"/>
              </w:rPr>
              <w:t xml:space="preserve">  </w:t>
            </w:r>
            <w:r>
              <w:rPr>
                <w:rFonts w:eastAsia="Times New Roman"/>
                <w:lang w:eastAsia="en-CA"/>
              </w:rPr>
              <w:t xml:space="preserve">               </w:t>
            </w:r>
            <w:r>
              <w:rPr>
                <w:rFonts w:eastAsia="Times New Roman"/>
                <w:lang w:eastAsia="en-CA"/>
              </w:rPr>
              <w:t xml:space="preserve"> Where  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CA"/>
              </w:rPr>
              <w:t>مكان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C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CA"/>
              </w:rPr>
              <w:t>الإصدار</w:t>
            </w:r>
            <w:r>
              <w:rPr>
                <w:rFonts w:eastAsia="Calibri" w:cs="Calibri"/>
                <w:lang w:val="en-US" w:eastAsia="en-CA"/>
              </w:rPr>
              <w:t xml:space="preserve">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  <w:lang w:eastAsia="en-CA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292"/>
        <w:gridCol w:w="298"/>
        <w:gridCol w:w="1965"/>
        <w:gridCol w:w="2415"/>
      </w:tblGrid>
      <w:tr>
        <w:trPr>
          <w:trHeight w:val="56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rrival in Saudi Arab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Date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irlin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igh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uration of St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ity of Embark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rt of Entry in Saudi Arab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, the undersigned, hereby certify that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gree to have my fingerprints taken and my Iris scann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the information provided is correct. I will abide by the laws of the Kingdom during the period of my sta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hanging="141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fully understand that alcohol, narcotics, pornographic materials and all types of religious and political activities are prohibited. I accept that if I violate the laws and regulations of the Kingdom of Saudi Arabia, </w:t>
            </w:r>
            <w:r>
              <w:rPr>
                <w:i/>
                <w:iCs/>
                <w:sz w:val="18"/>
                <w:szCs w:val="18"/>
              </w:rPr>
              <w:t>I shall be subject to capital punishmen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76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دن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ا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خ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ص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صا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قزح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ق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نت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سأك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تزم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قوان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جو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me:                                                                   Signature:                                                                Date: </w:t>
            </w:r>
          </w:p>
        </w:tc>
      </w:tr>
    </w:tbl>
    <w:p>
      <w:pPr>
        <w:pStyle w:val="Normal"/>
        <w:spacing w:before="0" w:after="200"/>
        <w:ind w:left="-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 Sussex Dr. Ottawa, ON, K1N 1K6 Canada. Telephone (613) 237-4100. Fax: (613) 237-0567.www.saudiembassy.ca</w:t>
      </w:r>
    </w:p>
    <w:sectPr>
      <w:type w:val="continuous"/>
      <w:pgSz w:w="12240" w:h="15840"/>
      <w:pgMar w:left="1800" w:right="1183" w:gutter="0" w:header="0" w:top="993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22:00Z</dcterms:created>
  <dc:creator>embassy</dc:creator>
  <dc:description/>
  <dc:language>en-US</dc:language>
  <cp:lastModifiedBy>Stella</cp:lastModifiedBy>
  <cp:lastPrinted>2012-05-04T10:16:00Z</cp:lastPrinted>
  <dcterms:modified xsi:type="dcterms:W3CDTF">2014-08-26T15:22:00Z</dcterms:modified>
  <cp:revision>2</cp:revision>
  <dc:subject/>
  <dc:title>Visa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